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meno, priezvisko, adresa, obchodné meno žiadateľa, e-mailová adresa, mobilné telefónne čís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Obec Hrašné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Hrašné 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iCs/>
        </w:rPr>
        <w:t xml:space="preserve">916 14 Hrašné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ind w:left="720" w:hanging="720"/>
        <w:rPr/>
      </w:pPr>
      <w:r>
        <w:rPr>
          <w:sz w:val="24"/>
          <w:szCs w:val="24"/>
        </w:rPr>
        <w:t>VEC:</w:t>
        <w:tab/>
        <w:t>Žiadosť o vydanie rozhodnutia na pripojenie miestnej pozemnej komunikácie alebo zriadenie vjazdu v zmysle § 3b zákona č. 135/1961 Zb. o pozemných komunikáciách v znení neskorších predpisov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u w:val="single"/>
        </w:rPr>
      </w:pPr>
      <w:r>
        <w:rPr>
          <w:rFonts w:cs="Arial Narrow" w:ascii="Arial Narrow" w:hAnsi="Arial Narrow"/>
          <w:i/>
          <w:sz w:val="18"/>
          <w:u w:val="single"/>
        </w:rPr>
        <w:t>Legislatívne znenie zákona č. 135/1961 Zb.:</w:t>
      </w:r>
    </w:p>
    <w:p>
      <w:pPr>
        <w:pStyle w:val="Normal"/>
        <w:rPr>
          <w:rFonts w:ascii="Arial Narrow" w:hAnsi="Arial Narrow" w:cs="Arial Narrow"/>
          <w:i/>
          <w:i/>
          <w:sz w:val="18"/>
          <w:u w:val="single"/>
        </w:rPr>
      </w:pPr>
      <w:r>
        <w:rPr>
          <w:rFonts w:cs="Arial Narrow" w:ascii="Arial Narrow" w:hAnsi="Arial Narrow"/>
          <w:i/>
          <w:sz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§ 3b Pripájanie pozemných komunikácií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</w:rPr>
        <w:t xml:space="preserve">(1) O pripájaní pozemných komunikácií, zriaďovaní vjazdov </w:t>
      </w:r>
      <w:r>
        <w:rPr>
          <w:rFonts w:cs="Arial Narrow" w:ascii="Arial Narrow" w:hAnsi="Arial Narrow"/>
          <w:i/>
          <w:sz w:val="18"/>
          <w:u w:val="single"/>
        </w:rPr>
        <w:t>z cesty alebo miestnej komunikácie</w:t>
      </w:r>
      <w:r>
        <w:rPr>
          <w:rFonts w:cs="Arial Narrow" w:ascii="Arial Narrow" w:hAnsi="Arial Narrow"/>
          <w:i/>
          <w:sz w:val="18"/>
        </w:rPr>
        <w:t xml:space="preserve"> na susedné nehnuteľnosti, o úpravách alebo zrušení pripojenia pozemných komunikácií a vjazdov z cesty alebo </w:t>
      </w:r>
      <w:r>
        <w:rPr>
          <w:rFonts w:cs="Arial Narrow" w:ascii="Arial Narrow" w:hAnsi="Arial Narrow"/>
          <w:i/>
          <w:sz w:val="18"/>
          <w:u w:val="single"/>
        </w:rPr>
        <w:t>miestnej komunikácie</w:t>
      </w:r>
      <w:r>
        <w:rPr>
          <w:rFonts w:cs="Arial Narrow" w:ascii="Arial Narrow" w:hAnsi="Arial Narrow"/>
          <w:i/>
          <w:sz w:val="18"/>
        </w:rPr>
        <w:t xml:space="preserve"> na susedné nehnuteľnosti </w:t>
      </w:r>
      <w:r>
        <w:rPr>
          <w:rFonts w:cs="Arial Narrow" w:ascii="Arial Narrow" w:hAnsi="Arial Narrow"/>
          <w:i/>
          <w:sz w:val="18"/>
          <w:u w:val="single"/>
        </w:rPr>
        <w:t>rozhoduje s ohľadom na ochranu dotknutej pozemnej komunikácie a na bezpečnosť premávky na nej príslušný cestný správny orgán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u w:val="single"/>
        </w:rPr>
      </w:pPr>
      <w:r>
        <w:rPr>
          <w:rFonts w:cs="Arial Narrow" w:ascii="Arial Narrow" w:hAnsi="Arial Narrow"/>
          <w:i/>
          <w:sz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  <w:t>Základné údaje :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</w:rPr>
        <w:t>dôvod uvedenej žiadosti (názov stavby, druh a účel stavby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</w:rPr>
        <w:t>realizácia stavebných prác sa uskutoční na miestnej pozemnej komunikácii (miestopis resp. špecifikácia z passportu):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z vylúčenia cestnej premávky 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čiastočnej uzávierky 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úplnej uzávierky *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dodržanie podmienok v rozhodnutí zodpovedá: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žiadateľa (adresa, meno a tel. číslo)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investora (adresa, meno a tel. číslo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práce budú realizované v termíne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 Narrow" w:ascii="Arial Narrow" w:hAnsi="Arial Narrow"/>
        </w:rPr>
        <w:t>V.........................       dňa........................</w:t>
        <w:tab/>
        <w:tab/>
        <w:tab/>
        <w:tab/>
        <w:t>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NÉ PREVZATIE :  ÁNO/NIE *                  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*nehodiace prečiarknuť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Prílohy k uvedenej žiadosti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 xml:space="preserve">splnomocnenie pri zastupovaní stavebníka,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ová dokumentácia vypracovaná autorizovaným stavebným inžinierom (odborne spôsobilým pre projektovanie dopravných stavieb)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dopravného značenia vypracovaný autorizovaným inžinierom (v prípade potreby vydania uzávierky miestnej pozemnej komunikácie)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jadrenie príslušného dopravného inšpektorátu (ODI OR PZ Čadca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jadrenie majetkového správcu miestnych pozemných komunikácií (Obec Zborov nad Bystricou), 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kópia z katastrálnej mapy – zakreslenie napojenia a vyznačenie parcely, na ktoré bude pripojenie vykonané,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výpis z listu vlastníctva, resp. nájomná zmluva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 xml:space="preserve">správny poplatok v zmysle zákona č. 145/1995 Z. z. o správnych poplatkoch v znení neskorších predpisov (zriadenie vjazdu – 30,00 €)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Cs/>
        </w:rPr>
        <w:t>Vyplnenie žiadosti sa považuje za súhlas v zmysle § 9 ods. 1, § 11 ods. 1 a ods. 4  zákona         č. 122/2013 Z. z. so spracúvaním svojich osobných údajov v znení neskorších predpisov. Osobné údaje budú spracované na účel vymedzený osobitným zákonom. Tento súhlas sa vzťahuje na tie osobné údaje, ktoré sú uvedené v žiadosti. Beriem na vedomie, že údaje môžu spracúvať len poverené osoby, ktoré sú povinné dodržiavať ustanovenia zákona č. 122/2013 Z. z. a že spracované údaje budú archivované a likvidované v súlade s platnými právnymi predpismi.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.........................       dňa........................</w:t>
        <w:tab/>
        <w:tab/>
        <w:tab/>
        <w:tab/>
        <w:t>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podpis, pečiatka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970"/>
        </w:tabs>
        <w:ind w:left="4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rFonts w:ascii="Arial Narrow" w:hAnsi="Arial Narrow" w:cs="Arial Narrow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i/>
      <w:iCs/>
      <w:sz w:val="26"/>
      <w:szCs w:val="2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rkazkladnhotextuChar">
    <w:name w:val="Zarážka základného textu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720"/>
      <w:jc w:val="both"/>
    </w:pPr>
    <w:rPr>
      <w:rFonts w:ascii="Arial Narrow" w:hAnsi="Arial Narrow" w:cs="Arial Narro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8:00Z</dcterms:created>
  <dc:creator>zuzana</dc:creator>
  <dc:description/>
  <cp:keywords/>
  <dc:language>en-US</dc:language>
  <cp:lastModifiedBy>Uzivatel</cp:lastModifiedBy>
  <cp:lastPrinted>2014-11-18T09:57:00Z</cp:lastPrinted>
  <dcterms:modified xsi:type="dcterms:W3CDTF">2017-08-23T06:20:00Z</dcterms:modified>
  <cp:revision>4</cp:revision>
  <dc:subject/>
  <dc:title>meno, priezvisko, adresa, obchodné meno žiadateľa</dc:title>
</cp:coreProperties>
</file>