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V Hrašnom, dňa :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bec Hrašn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Hrašné 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916 14 Hrašné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hlásenie drobnej stav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meno a priezvisko /názov/a adresa /sídlo/ stavebníka : 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účel, rozsah a miesto stavby: 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, druh a parcelné číslo pozemku podľa katastra nehnuteľností /§ 18 a 69 zákona NR SR č. 162/1995 Z.z. o katastri nehnuteľností a o zápise vlastníckych práv k nehnuteľnostiam  /katastrálny zákon/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ak ide o stavby uskutočňované svojpomocou, vyhlásenie kvalifikovanej osoby, že bude zabezpečovať vedenie uskutočňovania stavby: 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e, ak sa pri uskutočňovaní stavby majú použiť susedné nehnuteľnosti, vyjadrenie vlastníka tejto nehnuteľnos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ohláseniu stavby sa pripojí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, doklad, ktorým sa preukazuje vlastnícke alebo iné právo pozem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 jednoduchý situačný výkres v dvoch vyhotoveniach, ktorý obsahuje vyznačenie umiestnenia stavby na pozemku vrátane odstupov od hraníc so susednými pozemkami a od susedných stavieb a stavebné riešenie stavb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, jednoduchý technický opis stavb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, rozhodnutia, stanoviská, vyjadrenia súhlasy, posúdenia alebo iné potreby dotknutých orgánov štátnej sprá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stavební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6620</wp:posOffset>
          </wp:positionH>
          <wp:positionV relativeFrom="paragraph">
            <wp:posOffset>3810</wp:posOffset>
          </wp:positionV>
          <wp:extent cx="461010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</w:t>
    </w:r>
    <w:r>
      <w:rPr>
        <w:rFonts w:cs="Times New Roman" w:ascii="Times New Roman" w:hAnsi="Times New Roman"/>
        <w:i/>
      </w:rPr>
      <w:t>Hrašné 3</w:t>
    </w:r>
  </w:p>
  <w:p>
    <w:pPr>
      <w:pStyle w:val="Header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</w:t>
    </w:r>
    <w:r>
      <w:rPr>
        <w:rFonts w:cs="Times New Roman" w:ascii="Times New Roman" w:hAnsi="Times New Roman"/>
        <w:i/>
      </w:rPr>
      <w:t xml:space="preserve">916 14 Hrašné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Riaditeľ</dc:creator>
  <dc:description/>
  <cp:keywords/>
  <dc:language>en-US</dc:language>
  <cp:lastModifiedBy>Uzivatel</cp:lastModifiedBy>
  <dcterms:modified xsi:type="dcterms:W3CDTF">2017-08-23T05:46:00Z</dcterms:modified>
  <cp:revision>6</cp:revision>
  <dc:subject/>
  <dc:title/>
</cp:coreProperties>
</file>