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NA VYDANIE KOLAUDAČNÉHO ROZHODNUT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bec Hrašn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 Hrašnom dňa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vrh na vydanie kolaudačného rozhodnutia podľa § 79 a 80 zákona č. 50/1976 Z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 územnom plánovaní a stavebnom poriadku (stavebný zákon) v znení neskorších zmien a doplnko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o, priezvisko, /názov/, IČO, adresa /sídlo/ stavebníka /</w:t>
      </w:r>
      <w:r>
        <w:rPr>
          <w:rFonts w:cs="Times New Roman" w:ascii="Times New Roman" w:hAnsi="Times New Roman"/>
          <w:sz w:val="24"/>
          <w:szCs w:val="24"/>
        </w:rPr>
        <w:t>u fyzických osôb uvádzať údaje oboch manželov/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rhuje, aby bolo vydané kolaudačné rozhodnutie pre stavbu (označenie a miesto stavb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átum a číslo stavebného povolenia alebo povolenia zmeny pred jej dokončením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vba je umiestnená na pozemkoch, parcelné čísla podľa katastra nehnuteľnost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úplného ukončenia je potrebné previesť tieto stavebné prác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oti schválenému projektu sa previedli zmen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dpokladaný termín dokončenia stavb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ín úplného vypratania staveniska a dokončenia úprav okolia stavb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, či sa bude vykonávať skúšobná prevádzka a čas jej trv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stavebníka, u právnických osôb odtlačok pečia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íloh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is a odôvodnenie vykonaných odchýlok od územného rozhodnutia a stavebného povol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ôvodnenie  odchýlok súčasne potvrdzuje stavebný dozor resp. zodpovedný stavbyvedúci podľa spôsobu zhotovovania stavby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k ide o stavbu, na ktorej geodetické činnosti zabezpečujú oprávnení geodeti, doklad o zabezpečení spracovania výsledného operátu merania podľa skutočného vyhotovenia stavb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Geometrický plán podľa predpisov o katastri nehnuteľnosti: nie je potrebný v prípade, že nedošlo k zmenám vonkajšieho pôdorysného ohraničenia stavb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Rozhodnutia, stanoviská, vyjadrenia, súhlasy, posúdenia alebo iné opatrenia dotknutých orgáno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Ďalšie doklady, ak si ich stavebný úrad vyžiadal, napr. doklad o splnení základných požiadaviek na stavb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Extended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>
        <w:rFonts w:ascii="Clarendon Extended;Bookman Old Style" w:hAnsi="Clarendon Extended;Bookman Old Style" w:cs="Clarendon Extended;Bookman Old Style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0430</wp:posOffset>
          </wp:positionH>
          <wp:positionV relativeFrom="paragraph">
            <wp:posOffset>3810</wp:posOffset>
          </wp:positionV>
          <wp:extent cx="461010" cy="486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larendon Extended;Bookman Old Style" w:cs="Clarendon Extended;Bookman Old Style" w:ascii="Clarendon Extended;Bookman Old Style" w:hAnsi="Clarendon Extended;Bookman Old Style"/>
        <w:sz w:val="28"/>
      </w:rPr>
      <w:t xml:space="preserve">             </w:t>
    </w:r>
    <w:r>
      <w:rPr>
        <w:rFonts w:cs="Clarendon Extended;Bookman Old Style" w:ascii="Clarendon Extended;Bookman Old Style" w:hAnsi="Clarendon Extended;Bookman Old Style"/>
        <w:sz w:val="28"/>
      </w:rPr>
      <w:t>OBEC HRAŠNÉ</w:t>
    </w:r>
  </w:p>
  <w:p>
    <w:pPr>
      <w:pStyle w:val="Normal"/>
      <w:spacing w:lineRule="auto" w:line="240" w:before="0" w:after="0"/>
      <w:ind w:left="708" w:firstLine="708"/>
      <w:rPr>
        <w:rFonts w:ascii="Times New Roman" w:hAnsi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  <w:t xml:space="preserve">                      </w:t>
    </w:r>
    <w:r>
      <w:rPr>
        <w:rFonts w:cs="Times New Roman" w:ascii="Times New Roman" w:hAnsi="Times New Roman"/>
        <w:i/>
      </w:rPr>
      <w:t>Hrašné 3</w:t>
    </w:r>
  </w:p>
  <w:p>
    <w:pPr>
      <w:pStyle w:val="Header"/>
      <w:rPr/>
    </w:pPr>
    <w:r>
      <w:rPr>
        <w:rFonts w:eastAsia="Times New Roman" w:cs="Times New Roman" w:ascii="Times New Roman" w:hAnsi="Times New Roman"/>
        <w:i/>
      </w:rPr>
      <w:t xml:space="preserve">                                               </w:t>
    </w:r>
    <w:r>
      <w:rPr>
        <w:rFonts w:cs="Times New Roman" w:ascii="Times New Roman" w:hAnsi="Times New Roman"/>
        <w:i/>
      </w:rPr>
      <w:t>916 14 Hrašné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0"/>
      <w:szCs w:val="20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9:00Z</dcterms:created>
  <dc:creator>Riaditeľ</dc:creator>
  <dc:description/>
  <cp:keywords/>
  <dc:language>en-US</dc:language>
  <cp:lastModifiedBy>Uzivatel</cp:lastModifiedBy>
  <dcterms:modified xsi:type="dcterms:W3CDTF">2017-08-23T05:38:00Z</dcterms:modified>
  <cp:revision>4</cp:revision>
  <dc:subject/>
  <dc:title/>
</cp:coreProperties>
</file>