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STANOVISKO </w:t>
      </w:r>
    </w:p>
    <w:p>
      <w:pPr>
        <w:pStyle w:val="Normal"/>
        <w:spacing w:before="0" w:after="0"/>
        <w:jc w:val="center"/>
        <w:rPr/>
      </w:pPr>
      <w:r>
        <w:rPr/>
        <w:t>hlavného kontrolóra k návrhu rozpočtu Obec Hrašné na rok 2020</w:t>
      </w:r>
    </w:p>
    <w:p>
      <w:pPr>
        <w:pStyle w:val="Normal"/>
        <w:spacing w:before="0" w:after="0"/>
        <w:jc w:val="center"/>
        <w:rPr/>
      </w:pPr>
      <w:r>
        <w:rPr/>
        <w:t>Viacročného rozpočtu na roky 2021 – 2022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rFonts w:cs="Calibri"/>
          <w:u w:val="single"/>
        </w:rPr>
        <w:t xml:space="preserve">            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V súlade s ustanovením § 18f ods. 1 písm. c) zákona č. 369/1990 Zb. o obecnom zriadení v znení zmien a doplnkov predkladám odborné stanovisko k návrhu rozpočtu obce Hrašné a viacročného rozpočtu Obce Hrašné na obdobie rokov 2020 – 2022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Stanovisko vychádza z posudzovania predloženého návrhu rozpočtu vo vzťahu k príslušným zákonom či vlastným zásadám pri zostavovaní a spracovaní údajov pre zostavenie rozpočtu a to z dvoch hľadísk:</w:t>
        <w:br/>
      </w:r>
    </w:p>
    <w:p>
      <w:pPr>
        <w:pStyle w:val="Normal"/>
        <w:spacing w:before="0" w:after="0"/>
        <w:rPr/>
      </w:pPr>
      <w:r>
        <w:rPr/>
        <w:br/>
        <w:t xml:space="preserve">     1. </w:t>
      </w:r>
      <w:r>
        <w:rPr>
          <w:b/>
          <w:u w:val="single"/>
        </w:rPr>
        <w:t>Zákonnosti predloženého návrhu rozpočtu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cs="Calibri"/>
          <w:b/>
        </w:rPr>
        <w:t xml:space="preserve">     </w:t>
      </w:r>
      <w:r>
        <w:rPr>
          <w:b/>
        </w:rPr>
        <w:t>Súlad so všeobecne záväznými právnymi predpismi</w:t>
      </w:r>
      <w:r>
        <w:rPr>
          <w:b/>
          <w:u w:val="single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Návrh rozpočtu bol  spracovaný v súlade so zákonom </w:t>
        <w:br/>
        <w:t>- č. 523/2004 Z. z. o rozpočtových pravidlách verejnej správy a o zmene a doplnení niektorých zákonov</w:t>
      </w:r>
    </w:p>
    <w:p>
      <w:pPr>
        <w:pStyle w:val="Normal"/>
        <w:spacing w:before="0" w:after="0"/>
        <w:rPr/>
      </w:pPr>
      <w:r>
        <w:rPr/>
        <w:t>- č. 583/2004 Z. z. o rozpočtových pravidlách územnej samosprávy a o zmene a doplnení niektorých zákonov</w:t>
      </w:r>
    </w:p>
    <w:p>
      <w:pPr>
        <w:pStyle w:val="Normal"/>
        <w:spacing w:before="0" w:after="0"/>
        <w:rPr/>
      </w:pPr>
      <w:r>
        <w:rPr/>
        <w:t>- č. 493/2011 ústavný zákon o rozpočtovej zodpovednosti</w:t>
      </w:r>
    </w:p>
    <w:p>
      <w:pPr>
        <w:pStyle w:val="Normal"/>
        <w:spacing w:before="0" w:after="0"/>
        <w:rPr/>
      </w:pPr>
      <w:r>
        <w:rPr/>
        <w:t>- č. 564/2004 Z. z. o rozpočtovom určení výnosu dane z príjmov územnej samospráve a o zmene a doplnení niektorých zákonov</w:t>
      </w:r>
    </w:p>
    <w:p>
      <w:pPr>
        <w:pStyle w:val="Normal"/>
        <w:spacing w:before="0" w:after="0"/>
        <w:rPr/>
      </w:pPr>
      <w:r>
        <w:rPr/>
        <w:t>- č. 369/1990 Zb. o obecnom zriadení v znení zmien a doplnkov</w:t>
      </w:r>
    </w:p>
    <w:p>
      <w:pPr>
        <w:pStyle w:val="Normal"/>
        <w:spacing w:before="0" w:after="0"/>
        <w:rPr/>
      </w:pPr>
      <w:r>
        <w:rPr/>
        <w:t>- č. 582/2004 Z. z. o miestnych daniach a miestnom poplatku za komunálne odpady a drobné stavebné odpady v znení zmien a doplnkov, na základe ktorého v súlade s §2 ods. 3 bolo vydané VZN o miestnych daniach a miestnom poplatku za komunálne odpady a drobné stavebné odpady</w:t>
      </w:r>
    </w:p>
    <w:p>
      <w:pPr>
        <w:pStyle w:val="Normal"/>
        <w:spacing w:before="0" w:after="0"/>
        <w:rPr/>
      </w:pPr>
      <w:r>
        <w:rPr/>
        <w:t>- č. 597/2003 Z.z o financovaní ZŠ,SŠ a školských zariadení v znení neskorších predpisov</w:t>
      </w:r>
    </w:p>
    <w:p>
      <w:pPr>
        <w:pStyle w:val="Normal"/>
        <w:spacing w:before="0" w:after="0"/>
        <w:rPr/>
      </w:pPr>
      <w:r>
        <w:rPr/>
        <w:t xml:space="preserve">- č. 448/2008 Z.z o sociálnych službách neskorších predpisov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opatrenia MF SR č. MF/010175/2004 – 42 zo dňa 08.12.2004 v znení zmien a doplnkov, ktorým sa stanovuje druhová a ekonomická klasifikácia rozpočtovej klasifikácie. Príručka na zostavenie návrhu rozpočtu verejnej správy č. MF/009450/2016 - 411</w:t>
      </w:r>
    </w:p>
    <w:p>
      <w:pPr>
        <w:pStyle w:val="Normal"/>
        <w:spacing w:before="0" w:after="0"/>
        <w:rPr/>
      </w:pPr>
      <w:r>
        <w:rPr/>
        <w:t>- zásady hospodárenia s majetkom Obce Hrašné Zásady hospodárenia s finančnými prostriedkami Obce Hrašné a platnými VZ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držanie informačnej povinnosti zo strany Obce Hrašné</w:t>
      </w:r>
    </w:p>
    <w:p>
      <w:pPr>
        <w:pStyle w:val="Normal"/>
        <w:spacing w:before="0" w:after="0"/>
        <w:rPr/>
      </w:pPr>
      <w:r>
        <w:rPr/>
        <w:t xml:space="preserve">Návrh rozpočtu bol zverejnený na úradnej tabuli Obce Hrašné dňa 22.10.2019 a na webovej stránke obce dňa 22.10.2019 v zákonom stanovenej lehote t.j. viac ako 15 dní pred jeho schválením v obecnom zastupiteľstve v súlade s §9 ods. 2 zákona č. 369/1990 Zb. o obecnom zriadení v znení neskorších zmien a doplnkov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/>
        <w:t>2.</w:t>
      </w:r>
      <w:r>
        <w:rPr>
          <w:b/>
          <w:u w:val="single"/>
        </w:rPr>
        <w:t xml:space="preserve"> Metodická správnosť predloženého návrhu rozpočtu:     </w:t>
        <w:b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Návrh rozpočtu bol spracovaný podľa rozpočtovej kvalifikácie v súlade s opatrením MF SR č. MF/010175/2004 – 42 a s prílohou vyhlášky štatistického úradu SR 257/2014 Z.z. štatistickej klasifikácie výdavkov verejnej správy (SK COFOG), ktorým sa ustanovuje druhová organizačná, ekonomická a funkčná klasifikácia, rozpočtovej klasifikácie a ktorá je záväzná pri zostavovaní rozpočtu územnej samosprávy.  </w:t>
      </w:r>
    </w:p>
    <w:p>
      <w:pPr>
        <w:pStyle w:val="Normal"/>
        <w:spacing w:before="0" w:after="0"/>
        <w:rPr/>
      </w:pPr>
      <w:r>
        <w:rPr/>
        <w:t xml:space="preserve">-  Finančné operácie ktorými sa vykonávajú prevody z peňažných fondov obce, realizujú návratné zdroje financovania a ich splácanie a tieto nie sú súčasťou príjmov a výdavkov rozpočtu obc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ávrh viacročného rozpoč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2">
                <wp:simplePos x="0" y="0"/>
                <wp:positionH relativeFrom="column">
                  <wp:posOffset>1576705</wp:posOffset>
                </wp:positionH>
                <wp:positionV relativeFrom="paragraph">
                  <wp:posOffset>-1270</wp:posOffset>
                </wp:positionV>
                <wp:extent cx="12700" cy="2495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1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-1270</wp:posOffset>
                </wp:positionV>
                <wp:extent cx="635" cy="2495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8555</wp:posOffset>
                </wp:positionH>
                <wp:positionV relativeFrom="paragraph">
                  <wp:posOffset>-1270</wp:posOffset>
                </wp:positionV>
                <wp:extent cx="635" cy="2051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6">
                <wp:simplePos x="0" y="0"/>
                <wp:positionH relativeFrom="column">
                  <wp:posOffset>3221355</wp:posOffset>
                </wp:positionH>
                <wp:positionV relativeFrom="paragraph">
                  <wp:posOffset>-1270</wp:posOffset>
                </wp:positionV>
                <wp:extent cx="12700" cy="2051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4478655</wp:posOffset>
                </wp:positionH>
                <wp:positionV relativeFrom="paragraph">
                  <wp:posOffset>-1270</wp:posOffset>
                </wp:positionV>
                <wp:extent cx="6350" cy="271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OK      ROZPOČET                    Skutočnosť      Schvál.rozp.     Očak.skutoč.                        Návr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2017     Príjmy                           678 344,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            </w:t>
      </w:r>
      <w:r>
        <w:rPr/>
        <w:t>Výdavky                       627 672,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            </w:t>
      </w:r>
      <w:r>
        <w:rPr/>
        <w:t>Schodok/Prebytok       50 672,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2018    Príjmy                            384 334,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Výdavky                        319 249,35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           </w:t>
      </w:r>
      <w:r>
        <w:rPr/>
        <w:t>Schodok/Prebytok        65 085,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spacing w:before="0" w:after="0"/>
        <w:rPr/>
      </w:pPr>
      <w:r>
        <w:rPr/>
        <w:t xml:space="preserve">2019     Príjmy                                 </w:t>
        <w:tab/>
        <w:t>299 3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            </w:t>
      </w:r>
      <w:r>
        <w:rPr/>
        <w:t xml:space="preserve">Výdavky                                                       299 330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8555</wp:posOffset>
                </wp:positionH>
                <wp:positionV relativeFrom="paragraph">
                  <wp:posOffset>-1270</wp:posOffset>
                </wp:positionV>
                <wp:extent cx="635" cy="2278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8">
                <wp:simplePos x="0" y="0"/>
                <wp:positionH relativeFrom="column">
                  <wp:posOffset>3221355</wp:posOffset>
                </wp:positionH>
                <wp:positionV relativeFrom="paragraph">
                  <wp:posOffset>-1270</wp:posOffset>
                </wp:positionV>
                <wp:extent cx="12700" cy="2278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</w:t>
      </w:r>
      <w:r>
        <w:rPr/>
        <w:t xml:space="preserve">Schodok/Prebytok                                           0,00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9405</wp:posOffset>
                </wp:positionH>
                <wp:positionV relativeFrom="paragraph">
                  <wp:posOffset>215265</wp:posOffset>
                </wp:positionV>
                <wp:extent cx="635" cy="1833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5005</wp:posOffset>
                </wp:positionH>
                <wp:positionV relativeFrom="paragraph">
                  <wp:posOffset>88265</wp:posOffset>
                </wp:positionV>
                <wp:extent cx="635" cy="1960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020    Príjmy                                                                                                                                  406 970,00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Výdavky                                                                                                                               406 970,00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          </w:t>
      </w:r>
      <w:r>
        <w:rPr/>
        <w:t>Schodok/Prebytok                                                                                                                         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2021   Príjmy                                                                                                                                  366 77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           </w:t>
      </w:r>
      <w:r>
        <w:rPr/>
        <w:t>Výdavky                                                                                                                              366 77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          </w:t>
      </w:r>
      <w:r>
        <w:rPr/>
        <w:t>Schodok/Prebytok                                                                                                                        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2022   Príjmy                                                                                                                                 336 77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           </w:t>
      </w:r>
      <w:r>
        <w:rPr/>
        <w:t>Výdavky                                                                                                                            336 77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          </w:t>
      </w:r>
      <w:r>
        <w:rPr/>
        <w:t xml:space="preserve">Schodok/Prebytok                                                                                                             </w:t>
        <w:tab/>
        <w:t xml:space="preserve">        0,00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ko z uvedeného prehľadu vyplýva, rozpočet obce je zostavený ako vyrovnan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dľa §4 ods. 7 zákona č. - 523/2004 Z. z. o rozpočtových pravidlách sa v rozpočte obce uplatňuje rozpočtová klasifikácia, podľa ktorej sa jednotne určujú a triedia príjmy a výdavky rozpočtu vrátane ich vecného vymedzenia a finančné operácie s finančnými aktívami. Rozpočtovú klasifikáciu tvorí druhová, organizačná, ekonomická a funkčná klasifikácia a je záväzná pri zostavovaní rozpočtov územnej samospráv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edložený trojročný návrh rozpočtu je spracovaný podľa platnej rozpočtovej klasifikácie schválenej opatrením MF SR č. MF/010175/2004 – 42 z 08.12.2004 v z.n.p., ktorým sa ustanovuje druhová, organizačná, ekonomická klasifikácia rozpočtovej klasifikácie a vyhlášky ŠÚ SR č. 257/2014 Z.z., ktorou sa vydáva štatistická klasifikácia výdavkov verejnej správy podľa funkcií – funkčná klasifikácia (SK COFOG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Záver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</w:t>
      </w:r>
      <w:r>
        <w:rPr/>
        <w:t xml:space="preserve">Návrh rozpočtu Obce Hrašné na rok 2020 a návrh viacročného rozpočtu obce Hrašné na roky 2021 – 2022 je spracovaný v súlade s platnou legislatívou.   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</w:t>
      </w:r>
      <w:r>
        <w:rPr/>
        <w:t xml:space="preserve">Na základe uvedených skutočností </w:t>
      </w:r>
      <w:r>
        <w:rPr>
          <w:b/>
        </w:rPr>
        <w:t>odporúčam</w:t>
      </w:r>
      <w:r>
        <w:rPr/>
        <w:t xml:space="preserve"> Obecnému zastupiteľstvu v Hrašnom predložený návrh rozpočtu na rok 2020 </w:t>
      </w:r>
      <w:r>
        <w:rPr>
          <w:b/>
        </w:rPr>
        <w:t>schváliť</w:t>
      </w:r>
      <w:r>
        <w:rPr/>
        <w:t xml:space="preserve"> a návrh viacročného rozpočtu obce Hrašné na roky 2021 – 2022 </w:t>
      </w:r>
      <w:r>
        <w:rPr>
          <w:b/>
        </w:rPr>
        <w:t>vziať na vedomie.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ab/>
        <w:tab/>
        <w:tab/>
        <w:t xml:space="preserve">                               Vypracovala Kvetoslava Jurášová – hlavná kontrolórk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ab/>
        <w:tab/>
        <w:t xml:space="preserve">                         Obecné zastupiteľstvo zasadá 06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rašnom dňa 22.10.2019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3:09:00Z</dcterms:created>
  <dc:creator>Juráš</dc:creator>
  <dc:description/>
  <dc:language>en-US</dc:language>
  <cp:lastModifiedBy>Compaq</cp:lastModifiedBy>
  <dcterms:modified xsi:type="dcterms:W3CDTF">2019-11-16T13:09:00Z</dcterms:modified>
  <cp:revision>2</cp:revision>
  <dc:subject/>
  <dc:title/>
</cp:coreProperties>
</file>