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  <w:t xml:space="preserve">Žiadosť o posúdenie odkázanosti na sociálnu službu 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66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Žiadateľ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o a Priezvisko 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né priezvisko (u žien)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thick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rodné číslo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esa pobytu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Bydl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PSČ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ón......................................................Email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Štátne občianst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Rodinný st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odiace sa zaškrtnite)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obodný (a)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natý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datá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vedený (á)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dovený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ijem s druhom (s družkou)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Životné povol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né záujmy žiadateľa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Ak je žiadateľ dôchodc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uh dôchodku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Druh sociálnej služby na ktorú má byť fyzická osoba posúden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odiace sa zaškrtnite)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atrovateľská služba 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iadenie pre seniorov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iadenie opatrovateľskej služby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ný stacionár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Forma sociálnej služ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odiace sa zaškrtnite)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énna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bulantná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ný pobyt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ýždenný pobyt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oročný pobyt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Žiadateľ bý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odiace sa zaškrtnite)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 vlastnom dome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 vlastnom byte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podnájme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čet obytných miestností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členov žijúcich v spoločnej domácnosti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Čím žiadateľ odôvodňuje potrebu poskytovania sociálnej služby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soby žijúce so žiadateľom v spoločnej domácn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nžel/ka, rodičia, deti, vnuci, zať, nevesta)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a priezvisko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buzenský vzťah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narodenia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06"/>
        <w:gridCol w:w="2649"/>
      </w:tblGrid>
      <w:tr>
        <w:trPr>
          <w:trHeight w:val="5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 Kontaktné osoby – rodinní príslušníci</w:t>
            </w:r>
          </w:p>
        </w:tc>
      </w:tr>
      <w:tr>
        <w:trPr>
          <w:trHeight w:val="5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no a priezvisk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íbuzenský pome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ónny kontakt</w:t>
            </w:r>
          </w:p>
        </w:tc>
      </w:tr>
      <w:tr>
        <w:trPr>
          <w:trHeight w:val="5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 Zákonný zástupca žiadateľa, ak nie je žiadateľ spôsobilý na právne úkony</w:t>
            </w:r>
          </w:p>
        </w:tc>
      </w:tr>
      <w:tr>
        <w:trPr>
          <w:trHeight w:val="5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no a priezvisk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. kontakt</w:t>
            </w:r>
          </w:p>
        </w:tc>
      </w:tr>
      <w:tr>
        <w:trPr>
          <w:trHeight w:val="5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 Súhlas na spracovanie osobných údajov</w:t>
            </w:r>
          </w:p>
        </w:tc>
      </w:tr>
      <w:tr>
        <w:trPr>
          <w:trHeight w:val="106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 zmysle § 11 zákona NR SR č. 122/2013 Z. z. o ochrane osobných údajov a o zmene a doplnení niektorých zákonov vyhlasujem, že súhlasím so spracúvaním mojich osobných údajov uvedených v tejto žiadosti ako aj ďalších osobných údajov nevyhnutných pre účel spracúvania sociálnej agendy v súvislosti s poskytovaním sociálnych služieb zo strany zariadenia sociálnych služieb. Zároveň vyhlasujem, že súhlasím s ich poskytovaním inej osobe (orgány vyššieho územného celku, Sociálna poisťovňa, Slovenská pošta, Úrad práce, sociálnych vecí a rodiny, Okresný súd) výhradne na účel súvisiaci s poskytovaním sociálnych služieb. Súhlas na spracúvanie osobných údajov sa poskytuje na dobu neurčitú a môže byť kedykoľvek odvolaný prostredníctvom písomného oznámenia o odvolaní doručeného zariadeniu sociálnych služieb, v ktorom žiadateľ žiada o poskytovanie sociálnej služby. Zároveň beriem na vedomie, že práva dotknutej osoby sú upravené v ustanovení § 28 zákona NR SR č. 122/2013 Z. z. o ochrane osobných údajov a o zmene a doplnení niektorých zákonov</w:t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 Čestné vyhlásenie žiadateľa o pravdivosti a úplnosti údajov uvedených v žiadosti</w:t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Čestne vyhlasujem, že všetky údaje uvedené v žiadosti sú pravdivé a som si vedomý(á) právnych následkov v prípade uvedenia nepravdivých údajov.</w:t>
            </w:r>
          </w:p>
        </w:tc>
      </w:tr>
      <w:tr>
        <w:trPr>
          <w:trHeight w:val="133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V Hrašnom , dňa 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átum a miesto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pi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adateľa alebo jeho zákonného zástupcu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enie ošetrujúceho lekára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šetrujúceho leká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Clarendon Extended;Bookman Old Style" w:hAnsi="Clarendon Extended;Bookman Old Style" w:cs="Clarendon Extended;Bookman Old Style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6620</wp:posOffset>
          </wp:positionH>
          <wp:positionV relativeFrom="paragraph">
            <wp:posOffset>3810</wp:posOffset>
          </wp:positionV>
          <wp:extent cx="461010" cy="486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larendon Extended;Bookman Old Style" w:cs="Clarendon Extended;Bookman Old Style" w:ascii="Clarendon Extended;Bookman Old Style" w:hAnsi="Clarendon Extended;Bookman Old Style"/>
        <w:sz w:val="28"/>
      </w:rPr>
      <w:t xml:space="preserve">                  </w:t>
    </w:r>
    <w:r>
      <w:rPr>
        <w:rFonts w:cs="Clarendon Extended;Bookman Old Style" w:ascii="Clarendon Extended;Bookman Old Style" w:hAnsi="Clarendon Extended;Bookman Old Style"/>
        <w:sz w:val="28"/>
      </w:rPr>
      <w:t>OBEC HRAŠNÉ</w:t>
    </w:r>
  </w:p>
  <w:p>
    <w:pPr>
      <w:pStyle w:val="Normal"/>
      <w:spacing w:lineRule="auto" w:line="240" w:before="0" w:after="0"/>
      <w:ind w:left="708" w:firstLine="708"/>
      <w:rPr>
        <w:rFonts w:ascii="Times New Roman" w:hAnsi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                               </w:t>
    </w:r>
    <w:r>
      <w:rPr>
        <w:rFonts w:cs="Times New Roman" w:ascii="Times New Roman" w:hAnsi="Times New Roman"/>
        <w:i/>
      </w:rPr>
      <w:t>Hrašné 3</w:t>
    </w:r>
  </w:p>
  <w:p>
    <w:pPr>
      <w:pStyle w:val="Normal"/>
      <w:spacing w:lineRule="auto" w:line="240" w:before="0" w:after="0"/>
      <w:ind w:left="708" w:firstLine="708"/>
      <w:rPr>
        <w:rFonts w:ascii="Times New Roman" w:hAnsi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                              </w:t>
    </w:r>
    <w:r>
      <w:rPr>
        <w:rFonts w:cs="Times New Roman" w:ascii="Times New Roman" w:hAnsi="Times New Roman"/>
        <w:i/>
      </w:rPr>
      <w:t>916 14 Hraš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0"/>
      <w:szCs w:val="20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7:00Z</dcterms:created>
  <dc:creator>Riaditeľ</dc:creator>
  <dc:description/>
  <cp:keywords/>
  <dc:language>en-US</dc:language>
  <cp:lastModifiedBy>Uzivatel</cp:lastModifiedBy>
  <dcterms:modified xsi:type="dcterms:W3CDTF">2017-12-11T07:32:00Z</dcterms:modified>
  <cp:revision>6</cp:revision>
  <dc:subject/>
  <dc:title>Žiadosť o posúdenie odkázanosti na sociálnu službu</dc:title>
</cp:coreProperties>
</file>